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00 del 11.09.2014 - CIG: </w:t>
      </w:r>
      <w:r>
        <w:rPr>
          <w:b/>
          <w:sz w:val="22"/>
        </w:rPr>
        <w:t>5934310B85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 </w:t>
      </w:r>
      <w:r>
        <w:rPr>
          <w:b/>
          <w:sz w:val="22"/>
          <w:lang w:eastAsia="ar-SA"/>
        </w:rPr>
        <w:t>SERVIZIO DI BROKERAGGIO ASSICURATIVO, CONSISTENTE NELL’ATTIVITÀ DI ASSISTENZA, CONSULENZA E GESTIONE DEI SERVIZI ASSICURATIVI DELL’INF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>iscritto al Registro degli Intermediari Assicurativi, sez. B, di cui al D. Lgs. 209/05. Estremi di iscrizione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REQUISITI DI IDONEITÀ PROFESSIONALE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APACITÀ ECONOMICO-FINANZIARIA E TECNICA-PROFESSIONALE: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intermediato per Enti pubblici o privati nel triennio antecedente la data di pubblicazione del bando premi assicurativi per un importo complessivo pari a € 2.900.000,00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prem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48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3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>iscritto al Registro degli Intermediari Assicurativi, sez. B, di cui al D. Lgs. 209/05. Estremi di iscrizione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REQUISITI DI IDONEITÀ PROFESSIONALE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APACITÀ ECONOMICO-FINANZIARIA E TECNICA-PROFESSIONALE: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intermediato per Enti pubblici o privati nel triennio antecedente la data di pubblicazione del bando premi assicurativi per un importo complessivo pari a € 2.900.000,00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prem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3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4-10-06T11:09:00Z</cp:lastPrinted>
  <dcterms:modified xsi:type="dcterms:W3CDTF">2014-10-06T09:10:00Z</dcterms:modified>
  <cp:revision>24</cp:revision>
  <dc:subject>RTI-mod.1b</dc:subject>
  <dc:title>PA-Domanda di Partecipazione</dc:title>
</cp:coreProperties>
</file>